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9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9"/>
        <w:gridCol w:w="5070"/>
      </w:tblGrid>
      <w:tr>
        <w:trPr>
          <w:trHeight w:val="1733" w:hRule="atLeast"/>
        </w:trPr>
        <w:tc>
          <w:tcPr>
            <w:tcW w:w="81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/>
            </w:pPr>
            <w:r>
              <w:rPr/>
              <w:object w:dxaOrig="7767" w:dyaOrig="14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8.35pt;height:74.85pt" filled="f" o:ole="">
                  <v:imagedata r:id="rId3" o:title=""/>
                </v:shape>
                <o:OLEObject Type="Embed" ProgID="" ShapeID="ole_rId2" DrawAspect="Content" ObjectID="_625621511" r:id="rId2"/>
              </w:object>
            </w:r>
            <w:r>
              <w:rPr/>
              <w:t>　　　　　　　　</w:t>
            </w:r>
          </w:p>
        </w:tc>
        <w:tc>
          <w:tcPr>
            <w:tcW w:w="507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spacing w:val="44"/>
              </w:rPr>
            </w:pPr>
            <w:r>
              <w:rPr>
                <w:rFonts w:cs="HGP創英角ｺﾞｼｯｸUB" w:ascii="HGP創英角ｺﾞｼｯｸUB" w:hAnsi="HGP創英角ｺﾞｼｯｸUB"/>
                <w:spacing w:val="80"/>
                <w:sz w:val="60"/>
                <w:szCs w:val="60"/>
              </w:rPr>
              <w:t>NO</w:t>
            </w:r>
            <w:r>
              <w:rPr>
                <w:rFonts w:eastAsia="HGP創英角ｺﾞｼｯｸUB"/>
                <w:spacing w:val="78"/>
                <w:sz w:val="60"/>
                <w:szCs w:val="60"/>
              </w:rPr>
              <w:t>．８８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/>
            </w:pPr>
            <w:r>
              <w:rPr/>
              <w:t>サンビレッジ北島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/>
            </w:pPr>
            <w:r>
              <w:rPr/>
              <w:t>２００６．１．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21285</wp:posOffset>
                </wp:positionH>
                <wp:positionV relativeFrom="paragraph">
                  <wp:posOffset>111125</wp:posOffset>
                </wp:positionV>
                <wp:extent cx="4429125" cy="528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75"/>
                            </w:tblGrid>
                            <w:tr>
                              <w:trPr>
                                <w:trHeight w:val="8320" w:hRule="atLeast"/>
                              </w:trPr>
                              <w:tc>
                                <w:tcPr>
                                  <w:tcW w:w="6975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　『無重量』で腰痛を予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宇宙開発が進み、想像の世界だった宇宙が、現実の姿を見せてくれるよ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な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土井隆雄、向井千秋、毛利衛の３氏が、宇宙飛行士に選ばれたのは、８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。それ以来、日本の宇宙開発は大いに発展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無重量の宇宙は、腰痛の人にとっては、夢の世界なのではないしょう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腰にかかる負担がほとんどなくなるんですか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腰痛解消のためにちょっと宇宙へなんていうのは、まだまだ先のこと。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も、体を無重量に近い状態に置くなら、普段の生活でもできるんですよ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まず、仰向けに寝ます。ふくらはぎを椅子などにのせて、腰と膝を直角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曲げてください。この姿勢は、腰にかかる重さをほぼゼロにしてく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日に何度かこの姿勢をとって、腰の負担を軽く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骨盤を固定する腹横筋を鍛えると、腰痛予防の効果はより高ま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盤が安定すると、腰への負担が軽くなるからです。椅子に座り、背を丸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て、両足をまっすぐ伸ばして上げます。そのまま、７秒維持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回繰り返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腰を無重量に近い状態に置いて、休ませる。腹横筋を鍛えて骨盤を安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させる。これを習慣にすれば、腰痛予防ができますよ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16pt;mso-wrap-distance-left:7.1pt;mso-wrap-distance-right:7.1pt;mso-wrap-distance-top:0pt;mso-wrap-distance-bottom:0pt;margin-top:8.75pt;mso-position-vertical-relative:text;margin-left:9.55pt;mso-position-horizontal-relative:margin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75"/>
                      </w:tblGrid>
                      <w:tr>
                        <w:trPr>
                          <w:trHeight w:val="8320" w:hRule="atLeast"/>
                        </w:trPr>
                        <w:tc>
                          <w:tcPr>
                            <w:tcW w:w="6975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　『無重量』で腰痛を予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宇宙開発が進み、想像の世界だった宇宙が、現実の姿を見せてくれる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土井隆雄、向井千秋、毛利衛の３氏が、宇宙飛行士に選ばれたのは、８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。それ以来、日本の宇宙開発は大いに発展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無重量の宇宙は、腰痛の人にとっては、夢の世界なのではない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腰にかかる負担がほとんどなくなるんですか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腰痛解消のためにちょっと宇宙へなんていうのは、まだまだ先のこと。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、体を無重量に近い状態に置くなら、普段の生活でもできるんです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まず、仰向けに寝ます。ふくらはぎを椅子などにのせて、腰と膝を直角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曲げてください。この姿勢は、腰にかかる重さをほぼゼロにしてく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日に何度かこの姿勢をとって、腰の負担を軽く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骨盤を固定する腹横筋を鍛えると、腰痛予防の効果はより高ま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盤が安定すると、腰への負担が軽くなるからです。椅子に座り、背を丸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て、両足をまっすぐ伸ばして上げます。そのまま、７秒維持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回繰り返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腰を無重量に近い状態に置いて、休ませる。腹横筋を鍛えて骨盤を安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せる。これを習慣にすれば、腰痛予防ができます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240530" cy="4912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78"/>
                            </w:tblGrid>
                            <w:tr>
                              <w:trPr>
                                <w:trHeight w:val="7737" w:hRule="atLeast"/>
                              </w:trPr>
                              <w:tc>
                                <w:tcPr>
                                  <w:tcW w:w="6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8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腰痛予防と緩和のためのストレッチン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"/>
                                    <w:rPr/>
                                  </w:pPr>
                                  <w:r>
                                    <w:rPr/>
                                    <w:t>腰痛の場合は腰背部だけでなく、股関節周辺をまんべんなくス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3"/>
                                    <w:rPr/>
                                  </w:pPr>
                                  <w:r>
                                    <w:rPr/>
                                    <w:t>レッチする必要があります。ご紹介しますので、是非ご自宅でもス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3"/>
                                    <w:rPr/>
                                  </w:pPr>
                                  <w:r>
                                    <w:rPr/>
                                    <w:t>トレッチの習慣をつけ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386.85pt;mso-wrap-distance-left:7.1pt;mso-wrap-distance-right:0pt;mso-wrap-distance-top:0pt;mso-wrap-distance-bottom:0pt;margin-top:7.9pt;mso-position-vertical-relative:text;margin-left:35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78"/>
                      </w:tblGrid>
                      <w:tr>
                        <w:trPr>
                          <w:trHeight w:val="7737" w:hRule="atLeast"/>
                        </w:trPr>
                        <w:tc>
                          <w:tcPr>
                            <w:tcW w:w="6678" w:type="dxa"/>
                            <w:tcBorders/>
                          </w:tcPr>
                          <w:p>
                            <w:pPr>
                              <w:pStyle w:val="Normal"/>
                              <w:ind w:firstLine="78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腰痛予防と緩和のためのストレッチング</w:t>
                            </w:r>
                          </w:p>
                          <w:p>
                            <w:pPr>
                              <w:pStyle w:val="Normal"/>
                              <w:ind w:firstLine="574"/>
                              <w:rPr/>
                            </w:pPr>
                            <w:r>
                              <w:rPr/>
                              <w:t>腰痛の場合は腰背部だけでなく、股関節周辺をまんべんなくスト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rPr/>
                            </w:pPr>
                            <w:r>
                              <w:rPr/>
                              <w:t>レッチする必要があります。ご紹介しますので、是非ご自宅でもス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rPr/>
                            </w:pPr>
                            <w:r>
                              <w:rPr/>
                              <w:t>トレッチの習慣をつけましょう。</w:t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w w:val="150"/>
        </w:rPr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eastAsia="HGP創英角ﾎﾟｯﾌﾟ体"/>
          <w:w w:val="150"/>
        </w:rPr>
      </w:pPr>
      <w:r>
        <w:rPr>
          <w:rFonts w:eastAsia="HGP創英角ﾎﾟｯﾌﾟ体"/>
          <w:w w:val="150"/>
        </w:rPr>
        <w:t>　　　　　　　　　　　　　　　　　　　　　　　　　　　　　　　　　　　　　　　</w:t>
      </w:r>
    </w:p>
    <w:p>
      <w:pPr>
        <w:pStyle w:val="Normal"/>
        <w:ind w:firstLine="9649"/>
        <w:rPr>
          <w:rFonts w:eastAsia="HGP創英角ﾎﾟｯﾌﾟ体"/>
          <w:w w:val="150"/>
        </w:rPr>
      </w:pPr>
      <w:r>
        <w:rPr>
          <w:rFonts w:eastAsia="HGP創英角ﾎﾟｯﾌﾟ体"/>
          <w:w w:val="150"/>
        </w:rPr>
      </w:r>
    </w:p>
    <w:p>
      <w:pPr>
        <w:pStyle w:val="Normal"/>
        <w:ind w:firstLine="9649"/>
        <w:rPr>
          <w:rFonts w:eastAsia="HGP創英角ﾎﾟｯﾌﾟ体"/>
          <w:w w:val="150"/>
        </w:rPr>
      </w:pPr>
      <w:r>
        <w:rPr>
          <w:rFonts w:eastAsia="HGP創英角ﾎﾟｯﾌﾟ体"/>
          <w:w w:val="150"/>
        </w:rPr>
      </w:r>
    </w:p>
    <w:p>
      <w:pPr>
        <w:pStyle w:val="Normal"/>
        <w:ind w:firstLine="9649"/>
        <w:rPr>
          <w:rFonts w:eastAsia="HGP創英角ﾎﾟｯﾌﾟ体"/>
          <w:w w:val="150"/>
        </w:rPr>
      </w:pPr>
      <w:r>
        <w:rPr>
          <w:rFonts w:eastAsia="HGP創英角ﾎﾟｯﾌﾟ体"/>
          <w:w w:val="15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62865</wp:posOffset>
                </wp:positionH>
                <wp:positionV relativeFrom="paragraph">
                  <wp:posOffset>184785</wp:posOffset>
                </wp:positionV>
                <wp:extent cx="4550410" cy="3630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66"/>
                            </w:tblGrid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71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5"/>
                                    <w:rPr>
                                      <w:b/>
                                      <w:b/>
                                      <w:bCs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28"/>
                                    </w:rPr>
                                    <w:t>お客様の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サンビレッジに来るようになってどれくらいです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２年３ヶ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サンビレッジに来る理由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健康維持・増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全国マスターズ水泳大会参加の為の練習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サンビレッジに来るようになって変わった事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青年時の体型が戻ってき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水泳クラブに誘われて全国マスターズ大会に参加する様に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これ偏にサンビレッジスイミングスクールでご指導いただいた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と感謝してお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こんな私になりたい！こんな事をしてみたい！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生涯スポーツ（スイミング）を続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新記録（自己記録）更新を目指し頑張りた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（一般・男性・６７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285.9pt;mso-wrap-distance-left:7.1pt;mso-wrap-distance-right:7.1pt;mso-wrap-distance-top:0pt;mso-wrap-distance-bottom:0pt;margin-top:14.5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7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66"/>
                      </w:tblGrid>
                      <w:tr>
                        <w:trPr>
                          <w:trHeight w:val="5658" w:hRule="atLeast"/>
                        </w:trPr>
                        <w:tc>
                          <w:tcPr>
                            <w:tcW w:w="716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5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8"/>
                              </w:rPr>
                              <w:t>お客様の声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サンビレッジに来るようになってどれくらい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２年３ヶ月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サンビレッジに来る理由は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健康維持・増進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全国マスターズ水泳大会参加の為の練習。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サンビレッジに来るようになって変わった事は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青年時の体型が戻ってき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水泳クラブに誘われて全国マスターズ大会に参加する様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これ偏にサンビレッジスイミングスクールでご指導いただいた賜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と感謝しております。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こんな私になりたい！こんな事をしてみたい！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生涯スポーツ（スイミング）を続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新記録（自己記録）更新を目指し頑張り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一般・男性・６７歳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49"/>
        <w:rPr>
          <w:rFonts w:eastAsia="HGP創英角ﾎﾟｯﾌﾟ体"/>
          <w:w w:val="150"/>
        </w:rPr>
      </w:pPr>
      <w:r>
        <w:rPr>
          <w:rFonts w:eastAsia="HGP創英角ﾎﾟｯﾌﾟ体"/>
          <w:w w:val="150"/>
        </w:rPr>
      </w:r>
    </w:p>
    <w:p>
      <w:pPr>
        <w:pStyle w:val="Normal"/>
        <w:ind w:firstLine="9649"/>
        <w:rPr>
          <w:rFonts w:eastAsia="HGP創英角ﾎﾟｯﾌﾟ体"/>
          <w:w w:val="150"/>
        </w:rPr>
      </w:pPr>
      <w:r>
        <w:rPr>
          <w:rFonts w:eastAsia="HGP創英角ﾎﾟｯﾌﾟ体"/>
          <w:w w:val="150"/>
        </w:rPr>
      </w:r>
    </w:p>
    <w:p>
      <w:pPr>
        <w:pStyle w:val="Normal"/>
        <w:ind w:firstLine="9649"/>
        <w:rPr>
          <w:rFonts w:eastAsia="HGP創英角ﾎﾟｯﾌﾟ体"/>
          <w:w w:val="150"/>
        </w:rPr>
      </w:pPr>
      <w:r>
        <w:rPr>
          <w:rFonts w:eastAsia="HGP創英角ﾎﾟｯﾌﾟ体"/>
          <w:w w:val="150"/>
        </w:rPr>
      </w:r>
    </w:p>
    <w:p>
      <w:pPr>
        <w:pStyle w:val="Normal"/>
        <w:ind w:firstLine="9649"/>
        <w:rPr>
          <w:rFonts w:eastAsia="HGP創英角ﾎﾟｯﾌﾟ体"/>
          <w:w w:val="150"/>
        </w:rPr>
      </w:pPr>
      <w:r>
        <w:rPr>
          <w:rFonts w:eastAsia="HGP創英角ﾎﾟｯﾌﾟ体"/>
          <w:w w:val="150"/>
        </w:rPr>
      </w:r>
    </w:p>
    <w:p>
      <w:pPr>
        <w:pStyle w:val="Normal"/>
        <w:rPr>
          <w:rFonts w:eastAsia="HGP創英角ﾎﾟｯﾌﾟ体"/>
          <w:w w:val="150"/>
        </w:rPr>
      </w:pPr>
      <w:r>
        <w:rPr>
          <w:rFonts w:eastAsia="HGP創英角ﾎﾟｯﾌﾟ体"/>
          <w:w w:val="150"/>
        </w:rPr>
        <w:t>　　　　　　　　　　　　　</w:t>
      </w:r>
    </w:p>
    <w:p>
      <w:pPr>
        <w:pStyle w:val="Normal"/>
        <w:ind w:firstLine="2374"/>
        <w:rPr>
          <w:rFonts w:eastAsia="HGP創英角ﾎﾟｯﾌﾟ体"/>
          <w:w w:val="150"/>
        </w:rPr>
      </w:pPr>
      <w:r>
        <w:rPr>
          <w:rFonts w:eastAsia="HGP創英角ﾎﾟｯﾌﾟ体"/>
          <w:w w:val="150"/>
        </w:rPr>
        <w:t>２００６年１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706110</wp:posOffset>
                </wp:positionH>
                <wp:positionV relativeFrom="paragraph">
                  <wp:posOffset>14605</wp:posOffset>
                </wp:positionV>
                <wp:extent cx="2795270" cy="1334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4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  <w:highlight w:val="cyan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  <w:highlight w:val="cyan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  <w:highlight w:val="cyan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  <w:highlight w:val="cyan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05.05pt;mso-wrap-distance-left:7.1pt;mso-wrap-distance-right:7.1pt;mso-wrap-distance-top:0pt;mso-wrap-distance-bottom:0pt;margin-top:1.15pt;mso-position-vertical-relative:text;margin-left:449.3pt;mso-position-horizontal-relative:page">
                <v:fill opacity="0f"/>
                <v:textbox inset="0in,0in,0in,0in">
                  <w:txbxContent>
                    <w:tbl>
                      <w:tblPr>
                        <w:tblW w:w="4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4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highlight w:val="cyan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highlight w:val="cyan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５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highlight w:val="cyan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２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highlight w:val="cyan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９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休館日　◆</w:t>
      </w:r>
    </w:p>
    <w:p>
      <w:pPr>
        <w:pStyle w:val="Normal"/>
        <w:jc w:val="center"/>
        <w:rPr/>
      </w:pPr>
      <w:r>
        <w:rPr/>
        <w:t>　　５日・１２日・１９日・２６日の毎週木曜日。</w:t>
      </w:r>
    </w:p>
    <w:p>
      <w:pPr>
        <w:pStyle w:val="Normal"/>
        <w:rPr/>
      </w:pPr>
      <w:r>
        <w:rPr/>
        <w:t>　　　　　　尚、９日は祝日ですので午後５時までの営業とさせて</w:t>
      </w:r>
    </w:p>
    <w:p>
      <w:pPr>
        <w:pStyle w:val="Normal"/>
        <w:ind w:firstLine="1150"/>
        <w:rPr/>
      </w:pPr>
      <w:r>
        <w:rPr/>
        <w:t>いただきます。ご了承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346700</wp:posOffset>
                </wp:positionH>
                <wp:positionV relativeFrom="paragraph">
                  <wp:posOffset>10795</wp:posOffset>
                </wp:positionV>
                <wp:extent cx="3458845" cy="1637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47"/>
                            </w:tblGrid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544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マラソン情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月　５日（日）　香川・丸亀ハーフマラソ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月１２日（日）　坂出天狗マラソ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月２６日（日）　淡路島うずしおマラソ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申込用紙は２階、トレーニング室にありますのでご自由にお持ち帰りください。尚、申込みは各自で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28.95pt;mso-wrap-distance-left:7.1pt;mso-wrap-distance-right:7.1pt;mso-wrap-distance-top:0pt;mso-wrap-distance-bottom:0pt;margin-top:0.85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47"/>
                      </w:tblGrid>
                      <w:tr>
                        <w:trPr>
                          <w:trHeight w:val="2474" w:hRule="atLeast"/>
                        </w:trPr>
                        <w:tc>
                          <w:tcPr>
                            <w:tcW w:w="544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マラソン情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月　５日（日）　香川・丸亀ハーフマラソ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月１２日（日）　坂出天狗マラソ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月２６日（日）　淡路島うずしおマラソ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申込用紙は２階、トレーニング室にありますのでご自由にお持ち帰りください。尚、申込みは各自で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121285</wp:posOffset>
                </wp:positionH>
                <wp:positionV relativeFrom="page">
                  <wp:posOffset>11734165</wp:posOffset>
                </wp:positionV>
                <wp:extent cx="4429125" cy="1102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75"/>
                            </w:tblGrid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697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集後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新年、明けましておめでとうござい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皆様の今年の抱負は何ですか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/>
                                  </w:pPr>
                                  <w:r>
                                    <w:rPr/>
                                    <w:t>今年も多くの方にご利用していただくため、一層の努力をしていきます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/>
                                  </w:pPr>
                                  <w:r>
                                    <w:rPr/>
                                    <w:t>でよろしくお願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62"/>
                                    <w:rPr/>
                                  </w:pPr>
                                  <w:r>
                                    <w:rPr/>
                                    <w:t>O&amp;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86.8pt;mso-wrap-distance-left:7.1pt;mso-wrap-distance-right:7.1pt;mso-wrap-distance-top:0pt;mso-wrap-distance-bottom:0pt;margin-top:923.95pt;mso-position-vertical-relative:page;margin-left:9.55pt;mso-position-horizontal-relative:margin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75"/>
                      </w:tblGrid>
                      <w:tr>
                        <w:trPr>
                          <w:trHeight w:val="1717" w:hRule="atLeast"/>
                        </w:trPr>
                        <w:tc>
                          <w:tcPr>
                            <w:tcW w:w="697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集後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新年、明けましておめでとうございます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皆様の今年の抱負は何ですか？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/>
                            </w:pPr>
                            <w:r>
                              <w:rPr/>
                              <w:t>今年も多くの方にご利用していただくため、一層の努力をしていきますの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/>
                            </w:pPr>
                            <w:r>
                              <w:rPr/>
                              <w:t>でよろしくお願いいたします。</w:t>
                            </w:r>
                          </w:p>
                          <w:p>
                            <w:pPr>
                              <w:pStyle w:val="Normal"/>
                              <w:ind w:firstLine="3062"/>
                              <w:rPr/>
                            </w:pPr>
                            <w:r>
                              <w:rPr/>
                              <w:t>O&amp;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397" w:right="397" w:gutter="0" w:header="0" w:top="397" w:footer="0" w:bottom="397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55:00Z</dcterms:created>
  <dc:creator>サンビレッジ北島</dc:creator>
  <dc:description/>
  <dc:language>en-US</dc:language>
  <cp:lastModifiedBy>サンビレッジ北島</cp:lastModifiedBy>
  <dcterms:modified xsi:type="dcterms:W3CDTF">2005-12-23T04:56:00Z</dcterms:modified>
  <cp:revision>3</cp:revision>
  <dc:subject/>
  <dc:title> 　　　　　　　　</dc:title>
</cp:coreProperties>
</file>