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1"/>
        <w:gridCol w:w="5159"/>
      </w:tblGrid>
      <w:tr>
        <w:trPr>
          <w:trHeight w:val="1733" w:hRule="atLeast"/>
        </w:trPr>
        <w:tc>
          <w:tcPr>
            <w:tcW w:w="82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/>
            </w:pPr>
            <w:r>
              <w:rPr/>
              <w:object w:dxaOrig="7767" w:dyaOrig="1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35pt;height:74.85pt" filled="f" o:ole="">
                  <v:imagedata r:id="rId3" o:title=""/>
                </v:shape>
                <o:OLEObject Type="Embed" ProgID="" ShapeID="ole_rId2" DrawAspect="Content" ObjectID="_1299115777" r:id="rId2"/>
              </w:object>
            </w:r>
            <w:r>
              <w:rPr/>
              <w:t>　　　　　　　　</w:t>
            </w:r>
          </w:p>
        </w:tc>
        <w:tc>
          <w:tcPr>
            <w:tcW w:w="515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spacing w:val="44"/>
              </w:rPr>
            </w:pPr>
            <w:r>
              <w:rPr>
                <w:rFonts w:cs="HGP創英角ｺﾞｼｯｸUB" w:ascii="HGP創英角ｺﾞｼｯｸUB" w:hAnsi="HGP創英角ｺﾞｼｯｸUB"/>
                <w:spacing w:val="80"/>
                <w:sz w:val="60"/>
                <w:szCs w:val="60"/>
              </w:rPr>
              <w:t>NO</w:t>
            </w:r>
            <w:r>
              <w:rPr>
                <w:rFonts w:eastAsia="HGP創英角ｺﾞｼｯｸUB"/>
                <w:spacing w:val="78"/>
                <w:sz w:val="60"/>
                <w:szCs w:val="60"/>
              </w:rPr>
              <w:t>．８６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/>
            </w:pPr>
            <w:r>
              <w:rPr/>
              <w:t>サンビレッジ北島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/>
            </w:pPr>
            <w:r>
              <w:rPr/>
              <w:t>２００５．１１．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ウォーキングへの構え【ふくらはぎを鍛えよう】</w:t>
      </w:r>
    </w:p>
    <w:p>
      <w:pPr>
        <w:pStyle w:val="Normal"/>
        <w:ind w:left="400" w:firstLine="200"/>
        <w:rPr/>
      </w:pPr>
      <w:r>
        <w:rPr/>
        <w:t>快適にウォーキングを楽しめる季節になってきました。運動不足を補い、健康な体になりたい人は、この時期から始めてみませんか。とはいっても、日頃運動をあまりしない人が、すぐ本格的に初めてはダメ。まず、足づくりです。</w:t>
      </w:r>
    </w:p>
    <w:p>
      <w:pPr>
        <w:pStyle w:val="Normal"/>
        <w:rPr/>
      </w:pPr>
      <w:r>
        <w:rPr/>
        <w:t>　　　運動不足で足が衰えている人は、足先で地面を力強くけって歩くことができません。そのために、すり足になります。</w:t>
      </w:r>
    </w:p>
    <w:p>
      <w:pPr>
        <w:pStyle w:val="Normal"/>
        <w:rPr/>
      </w:pPr>
      <w:r>
        <w:rPr/>
        <w:t>　　そうするとつまずきやすく、転倒する危険性が高まります。安全にウォーキングするには、足先で地面をしっかりけり出せるように、ふくらはぎを</w:t>
      </w:r>
    </w:p>
    <w:p>
      <w:pPr>
        <w:pStyle w:val="Normal"/>
        <w:rPr/>
      </w:pPr>
      <w:r>
        <w:rPr/>
        <w:t>　　強化しておくことです。</w:t>
      </w:r>
    </w:p>
    <w:p>
      <w:pPr>
        <w:pStyle w:val="Normal"/>
        <w:rPr/>
      </w:pPr>
      <w:r>
        <w:rPr/>
        <w:t>　　　まず、お尻をついて床に座ります。右足の指のつけ根にタオルをひっかけて、タオルを全力で手前に引っ張ります。同時に、右足先を力いっぱい</w:t>
      </w:r>
    </w:p>
    <w:p>
      <w:pPr>
        <w:pStyle w:val="Normal"/>
        <w:rPr/>
      </w:pPr>
      <w:r>
        <w:rPr/>
        <w:t>　　伸ばすようにします。そのまま７秒間保持。左右の足で、それぞれ３～５回繰り返しましょう。</w:t>
      </w:r>
    </w:p>
    <w:p>
      <w:pPr>
        <w:pStyle w:val="Normal"/>
        <w:rPr/>
      </w:pPr>
      <w:r>
        <w:rPr/>
        <w:t>　　　次は、手すりや壁に手を置き、階段に足先だけ乗せて、かかとを上げたり下げたりを１０回繰り返します。休みをおいてさらに１０回。</w:t>
      </w:r>
    </w:p>
    <w:p>
      <w:pPr>
        <w:pStyle w:val="Normal"/>
        <w:rPr/>
      </w:pPr>
      <w:r>
        <w:rPr/>
        <w:t>　　　この２つの運動を毎日、２週間、続けてください。ふくらはぎが強くなったら、いよいよ本格的なウォーキングを始め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186690</wp:posOffset>
                </wp:positionV>
                <wp:extent cx="4733925" cy="480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55"/>
                            </w:tblGrid>
                            <w:tr>
                              <w:trPr>
                                <w:trHeight w:val="7500" w:hRule="atLeast"/>
                              </w:trPr>
                              <w:tc>
                                <w:tcPr>
                                  <w:tcW w:w="7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21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  <w:t>お客様の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ようになってどれくらい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７ヶ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理由は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3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健康の為、週３回ソフトバレーを楽しんでいましたが、腰や股関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が痛くなり、歩くことも苦痛になりその時、姉から水中歩行を勧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られプールに来るようになった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ようになって変わった事は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6"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プールでのウォーキングを続けるうちに股関節の痛みがとれて、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6"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く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6"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腸の調子が良く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3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全然泳げなかった私ですが、クロールと背泳ぎができる様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こんな私になりたい！こんな事をしてみたい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若々しくスマートになりた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距離を泳げるよう頑張りた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会員・女性・５２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78pt;mso-wrap-distance-left:7.1pt;mso-wrap-distance-right:7.1pt;mso-wrap-distance-top:0pt;mso-wrap-distance-bottom:0pt;margin-top:14.7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55"/>
                      </w:tblGrid>
                      <w:tr>
                        <w:trPr>
                          <w:trHeight w:val="7500" w:hRule="atLeast"/>
                        </w:trPr>
                        <w:tc>
                          <w:tcPr>
                            <w:tcW w:w="7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21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お客様の声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サンビレッジに来るようになってどれくらい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７ヶ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サンビレッジに来る理由は？</w:t>
                            </w:r>
                          </w:p>
                          <w:p>
                            <w:pPr>
                              <w:pStyle w:val="Normal"/>
                              <w:ind w:firstLine="63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健康の為、週３回ソフトバレーを楽しんでいましたが、腰や股関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が痛くなり、歩くことも苦痛になりその時、姉から水中歩行を勧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られプールに来るようになった。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サンビレッジに来るようになって変わった事は？</w:t>
                            </w:r>
                          </w:p>
                          <w:p>
                            <w:pPr>
                              <w:pStyle w:val="Normal"/>
                              <w:ind w:left="406"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プールでのウォーキングを続けるうちに股関節の痛みがとれて、良</w:t>
                            </w:r>
                          </w:p>
                          <w:p>
                            <w:pPr>
                              <w:pStyle w:val="Normal"/>
                              <w:ind w:left="406"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くなった。</w:t>
                            </w:r>
                          </w:p>
                          <w:p>
                            <w:pPr>
                              <w:pStyle w:val="Normal"/>
                              <w:ind w:left="406"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腸の調子が良くなった。</w:t>
                            </w:r>
                          </w:p>
                          <w:p>
                            <w:pPr>
                              <w:pStyle w:val="Normal"/>
                              <w:ind w:firstLine="63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全然泳げなかった私ですが、クロールと背泳ぎができる様になった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こんな私になりたい！こんな事をしてみたい！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若々しくスマートになり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距離を泳げるよう頑張りたい。</w:t>
                            </w:r>
                          </w:p>
                          <w:p>
                            <w:pPr>
                              <w:pStyle w:val="Normal"/>
                              <w:ind w:firstLine="46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会員・女性・５２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14605" cy="181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1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840"/>
        <w:rPr>
          <w:rFonts w:ascii="HGS創英角ｺﾞｼｯｸUB" w:hAnsi="HGS創英角ｺﾞｼｯｸUB" w:eastAsia="HGS創英角ｺﾞｼｯｸUB" w:cs="Times New Roman"/>
          <w:sz w:val="24"/>
        </w:rPr>
      </w:pPr>
      <w:r>
        <w:rPr>
          <w:rFonts w:ascii="HGS創英角ｺﾞｼｯｸUB" w:hAnsi="HGS創英角ｺﾞｼｯｸUB" w:cs="Times New Roman" w:eastAsia="HGS創英角ｺﾞｼｯｸUB"/>
          <w:sz w:val="24"/>
        </w:rPr>
        <w:t>２００５年１１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94350</wp:posOffset>
                </wp:positionH>
                <wp:positionV relativeFrom="paragraph">
                  <wp:posOffset>81280</wp:posOffset>
                </wp:positionV>
                <wp:extent cx="2796540" cy="143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15pt;mso-wrap-distance-left:7.1pt;mso-wrap-distance-right:7.1pt;mso-wrap-distance-top:0pt;mso-wrap-distance-bottom:0pt;margin-top:6.4pt;mso-position-vertical-relative:text;margin-left:440.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highlight w:val="cyan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Times New Roman"/>
                              </w:rPr>
                            </w:pPr>
                            <w:r>
                              <w:rPr>
                                <w:rFonts w:eastAsia="HGS創英角ｺﾞｼｯｸUB" w:cs="Times New Roman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休館日☆</w:t>
      </w:r>
    </w:p>
    <w:p>
      <w:pPr>
        <w:pStyle w:val="Normal"/>
        <w:rPr/>
      </w:pPr>
      <w:r>
        <w:rPr/>
        <w:t>　　　　　３日・１０日・１７日・２４日の毎週木曜日。</w:t>
      </w:r>
    </w:p>
    <w:p>
      <w:pPr>
        <w:pStyle w:val="Normal"/>
        <w:rPr/>
      </w:pPr>
      <w:r>
        <w:rPr/>
        <w:t>　　　　　尚、２３日は祝日になりますので、午後５時</w:t>
      </w:r>
    </w:p>
    <w:p>
      <w:pPr>
        <w:pStyle w:val="Normal"/>
        <w:rPr/>
      </w:pPr>
      <w:r>
        <w:rPr/>
        <w:t>　　　　　までの営業とさせていただきます。</w:t>
      </w:r>
    </w:p>
    <w:p>
      <w:pPr>
        <w:pStyle w:val="Normal"/>
        <w:rPr/>
      </w:pPr>
      <w:r>
        <w:rPr/>
        <w:t>　　　　　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ragraph">
                  <wp:posOffset>-33020</wp:posOffset>
                </wp:positionV>
                <wp:extent cx="2936875" cy="2279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マラソン情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月　６日　羽ノ浦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月１３日　雪彦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月２０日　南阿波サンライン黒潮マラソン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月２３日　福知山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申込書は二階、トレーニング室にありますの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自由にお持ち帰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尚、申込みは各自で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79.45pt;mso-wrap-distance-left:7.1pt;mso-wrap-distance-right:7.1pt;mso-wrap-distance-top:0pt;mso-wrap-distance-bottom:0pt;margin-top:-2.6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マラソン情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　６日　羽ノ浦マラソ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１３日　雪彦マラソ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２０日　南阿波サンライン黒潮マラソ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２３日　福知山マラソ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込書は二階、トレーニング室にありますの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自由にお持ち帰り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尚、申込みは各自で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ragraph">
                  <wp:posOffset>662305</wp:posOffset>
                </wp:positionV>
                <wp:extent cx="4667250" cy="160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0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集後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朝夕、冷え込んできましたね。あの暑い夏が嘘のように。体を動かすのに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もってこいの季節です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運動中、夏のようには水分補給をしないという方、いらっしゃるのでは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熱中症は夏だけに起こるとは限りません。秋・冬は意識的に水分補給する事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勧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&amp;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6pt;mso-wrap-distance-left:7.1pt;mso-wrap-distance-right:7.1pt;mso-wrap-distance-top:0pt;mso-wrap-distance-bottom:0pt;margin-top:52.1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0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735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集後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朝夕、冷え込んできましたね。あの暑い夏が嘘のように。体を動かすの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てこいの季節ですね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運動中、夏のようには水分補給をしないという方、いらっしゃるので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熱中症は夏だけに起こるとは限りません。秋・冬は意識的に水分補給する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勧め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&amp;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97" w:right="397" w:gutter="0" w:header="0" w:top="567" w:footer="0" w:bottom="567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5:52:00Z</dcterms:created>
  <dc:creator>サンビレッジ北島</dc:creator>
  <dc:description/>
  <dc:language>en-US</dc:language>
  <cp:lastModifiedBy> </cp:lastModifiedBy>
  <dcterms:modified xsi:type="dcterms:W3CDTF">2005-11-01T01:35:00Z</dcterms:modified>
  <cp:revision>6</cp:revision>
  <dc:subject/>
  <dc:title> 　　　　　　　　</dc:title>
</cp:coreProperties>
</file>