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kern w:val="0"/>
          <w:sz w:val="28"/>
        </w:rPr>
        <w:t>　ＩＤ（　　　　　　）　　　　　　問　診　票　　令和　　　年　　月　　　日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3892"/>
        <w:gridCol w:w="1049"/>
        <w:gridCol w:w="1050"/>
        <w:gridCol w:w="2366"/>
        <w:gridCol w:w="1206"/>
      </w:tblGrid>
      <w:tr>
        <w:trPr>
          <w:trHeight w:val="315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　大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250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　平　　　　　　（　　　　才）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男 ・ 女 </w:t>
            </w:r>
          </w:p>
          <w:p>
            <w:pPr>
              <w:pStyle w:val="Normal"/>
              <w:tabs>
                <w:tab w:val="clear" w:pos="840"/>
                <w:tab w:val="center" w:pos="250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4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名</w:t>
            </w:r>
          </w:p>
        </w:tc>
        <w:tc>
          <w:tcPr>
            <w:tcW w:w="38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所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11804" w:hRule="atLeast"/>
        </w:trPr>
        <w:tc>
          <w:tcPr>
            <w:tcW w:w="1040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本日受診することになったおもな症状をご記入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体温　　　　　℃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つから、どこが、どのように、どうなっ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今までにかかったおもな病気はありますか。（ある方は下記に○をつけてください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糖尿病 ・胃潰瘍 ・十二指腸潰瘍 ・高血圧症 ・高脂血症 ・肝臓 ・腎臓 ・心臓 ・甲状腺などの病気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・その他（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他の病院で治療中の病気はありますか。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　　　あり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飲んでいる薬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今までに手術を受けたことはありますか。</w:t>
            </w:r>
          </w:p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　　　あり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いつ頃　　　　　　　　　　どのような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．食べ物や薬、注射のアレルギーはありますか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蕁麻疹が出たり、気分が悪くなったりしたことなど）</w:t>
            </w:r>
          </w:p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　　　あり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．お酒は１日どれくらい飲みますか　　　　　　飲まない　・　飲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酒　　　　合／日</w:t>
            </w:r>
          </w:p>
          <w:p>
            <w:pPr>
              <w:pStyle w:val="Normal"/>
              <w:ind w:firstLine="726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ビール　　　　本／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．タバコは１日どのくらい吸いますか　　　　　吸わない　・　吸う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本／日　　年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．当院では、漢方薬の治療も行っております。ご希望されますか。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　　　希望しな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女性の方にお尋ね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．現在妊娠していますか。または妊娠している可能性がありますか。</w:t>
            </w:r>
          </w:p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はい（現在　　　　ヶ月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いい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わからな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．現在授乳中ですか。</w:t>
            </w:r>
          </w:p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は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いいえ</w:t>
            </w:r>
          </w:p>
        </w:tc>
      </w:tr>
    </w:tbl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どい消化器内科クリニック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38:00Z</dcterms:created>
  <dc:creator>SMS</dc:creator>
  <dc:description/>
  <cp:keywords/>
  <dc:language>en-US</dc:language>
  <cp:lastModifiedBy>HIROKAZU DOI</cp:lastModifiedBy>
  <cp:lastPrinted>2009-08-18T14:17:00Z</cp:lastPrinted>
  <dcterms:modified xsi:type="dcterms:W3CDTF">2019-06-15T03:34:00Z</dcterms:modified>
  <cp:revision>19</cp:revision>
  <dc:subject/>
  <dc:title>問診票</dc:title>
</cp:coreProperties>
</file>